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abla 6</w:t>
      </w:r>
    </w:p>
    <w:p>
      <w:pPr>
        <w:pStyle w:val="Heading1"/>
        <w:rPr/>
      </w:pPr>
      <w:r>
        <w:rPr/>
        <w:t>Síntesis de los Trabajos más Relevantes sobre el Tema</w:t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94"/>
        <w:gridCol w:w="1153"/>
        <w:gridCol w:w="1010"/>
        <w:gridCol w:w="1152"/>
        <w:gridCol w:w="1436"/>
        <w:gridCol w:w="3260"/>
        <w:gridCol w:w="2410"/>
        <w:gridCol w:w="241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nális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ble Depend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bles no Econó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bles Econó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lusione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bo y Posadas (199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18"/>
                <w:lang w:val="es-AR"/>
              </w:rPr>
            </w:pPr>
            <w:r>
              <w:rPr>
                <w:rFonts w:cs="Arial" w:ascii="Arial" w:hAnsi="Arial"/>
                <w:szCs w:val="18"/>
                <w:lang w:val="es-AR"/>
              </w:rPr>
              <w:t xml:space="preserve">Datos en pane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 con efecto fij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-19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tos cada 1000 habitant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icía cada 1000 habitantes</w:t>
            </w:r>
          </w:p>
          <w:p>
            <w:pPr>
              <w:pStyle w:val="TextBody"/>
              <w:rPr>
                <w:rFonts w:ascii="Arial" w:hAnsi="Arial" w:cs="Arial"/>
                <w:szCs w:val="18"/>
                <w:lang w:val="es-AR"/>
              </w:rPr>
            </w:pPr>
            <w:r>
              <w:rPr>
                <w:rFonts w:cs="Arial" w:ascii="Arial" w:hAnsi="Arial"/>
                <w:szCs w:val="18"/>
                <w:lang w:val="es-AR"/>
              </w:rPr>
              <w:t>- Prob. de ser inculp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b. de ser condenado dado que fue inculp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b. de libertad condicional dado que fue conden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b. de ir a prisión dado que fue conden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b. de pagar multa o inhab. dado que fue conden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b. de que  sea ho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b. de que  sea men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e cumple la teoría de la disuas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severidad de las penas no tiene efecto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mbouleyron y Willington (199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s en pane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vitar el problema de simultaneidad se estima por 2SLS con efecto fij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, 1985, 1988, 1991 y 19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ímenes contra la propiedad per cap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babilidades de arresto, sentencia , cond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úmero de sentencias per cap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úmero de condenas per capi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úmero autos per cap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igualdad en la distribución del ingre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de Desempl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por separado las variables independientes evitando el efecto de  sesgar hacia arriba la estimación de los parámetro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ng (199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es de Tiemp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de desfasajes distribuidos con parametrización restringi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-18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aterra y Gal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a de Cri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babilidad de ser aprehendido y conden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everidad de la p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asa de desempl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lario re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asa de asistencia a la escuela  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que delinquen responden a incentivos, en particular a cambios en las ganancias legales e ilegales. La prosperidad económica disminuye la tasa de delito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hrlich (197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e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SLS and SU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-1950-1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s de U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s Endógen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asa de Crimen corriente y desfas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babilidad de aprehensión y pris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s Exógen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iempo promedio de los condenados en pris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s Exógen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greso 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orción de familias debajo de la linea media de ingre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rcentaje de no blan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sempl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rticipación en la fuerza lab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duc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rcentaje de hombres en la pobl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que participan en actividades delictivas responden a incentivos, de la misma forma que los que participan en actividades leg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otro lado la tasa de crimen, especialmente contra la propiedad está relacionada con la desigualdad de ingre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esa forma el óptimo social se puede lograr aumentando el gasto en crimen o mediante métodos alternativos con variables socio-ec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reoni (199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oss Se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ciones Simultáne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estad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s Endógen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asa de Cri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babilidad de Aprehensión y Cond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sto poli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Exógen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ent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greso 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porción de familias debajo de la linea media de ingre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rcentaje de no blan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sempl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rticipación en la fuerza lab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duc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rcentaje de hombres en la pobl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encuentran dos efectos de la sentencia sobre la delincuencia, la primera es la reportada por Ehrilch (1973) y la segunda es el efecto directo  sobre la probabilidad de condena Concluye ademásque el efecto negativo de las penalidades sobre la tasa del crimen (Ehrilch, 1973) se debe a que éste considera solo una ecuación estructural, captando el efecto parcial de dicha variable.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hang (199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oss Se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s de U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en contra la propie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uración de la Sent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bab. De Arre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bab. De Cond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gre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dice de G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sempl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gramas de Bienes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blación urb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blación Bl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gramas de bienestar disminuyen la  tasa de crimen contra la propiedad. No todos los programas tienen igual efecto. La tasa de crimen responde a circunstancias económicas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evitt (199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e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S-2SLS-LI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-19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Ciudades de U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óge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asa de Crí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ctuación Policial, se usa como experimento natuaral  los años elector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rcentaje de Neg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rcentajes de Mujeres al frente del hog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asto público en bienestar per cap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asto en Educación per cap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asa de Desemp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te un experimento natural (ciclos electorales), intenta captar el efecto negativo entre aumento en la fuerza policial y crimen, encontrando una relación negativa entre crímenes violentos y fuerza policial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18"/>
      </w:rPr>
    </w:pPr>
    <w:r>
      <w:rPr/>
    </w:r>
  </w:p>
  <w:p>
    <w:pPr>
      <w:pStyle w:val="Footer"/>
      <w:jc w:val="center"/>
      <w:rPr>
        <w:b/>
        <w:b/>
        <w:sz w:val="18"/>
      </w:rPr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18"/>
      </w:rPr>
    </w:pPr>
    <w:r>
      <w:rPr/>
    </w:r>
  </w:p>
  <w:p>
    <w:pPr>
      <w:pStyle w:val="Footer"/>
      <w:jc w:val="center"/>
      <w:rPr>
        <w:b/>
        <w:b/>
        <w:sz w:val="18"/>
      </w:rPr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6:00Z</dcterms:created>
  <dc:creator>jose</dc:creator>
  <dc:description/>
  <dc:language>en-US</dc:language>
  <cp:lastModifiedBy>jose</cp:lastModifiedBy>
  <dcterms:modified xsi:type="dcterms:W3CDTF">2006-01-19T10:31:00Z</dcterms:modified>
  <cp:revision>1</cp:revision>
  <dc:subject/>
  <dc:title>Tabla 6</dc:title>
</cp:coreProperties>
</file>