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oindependiente2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oindependiente2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oindependiente2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oindependiente2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oindependiente2"/>
        <w:spacing w:lineRule="auto" w:line="360"/>
        <w:jc w:val="both"/>
        <w:rPr/>
      </w:pPr>
      <w:r>
        <w:rPr/>
        <w:t>Tabla 1. Caracterización de las respuestas (empresas familiares y no familiares (n=109))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33"/>
        <w:gridCol w:w="2280"/>
        <w:gridCol w:w="1512"/>
      </w:tblGrid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ño de fundación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ximo: 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nimo: 19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: 1980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v. Típica: 13,9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cturación (2003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llones de €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: 22.2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0: 46.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: 31.3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empleado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: 1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9: 2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49: 51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9: 25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ción al frente de la empres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a: 45,8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: 39,58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cera: 12,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s: 2,08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mbito geográfic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ontevedra: 45,9%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 Coruña: 47,7%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Orense: 2,8%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ugo: 1,8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on empresas familiar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í: 51%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o: 49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on grupos exportador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í: 47,4%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o: 52,6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% ventas que se destina a la exporta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%: 57,9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0%: 23,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: 10,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75%: 7,9%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oindependiente2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Tabla 2. Planificación del proceso de sucesión en la empresa familiar gallega (n=57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4230" w:hRule="atLeast"/>
        </w:trPr>
        <w:tc>
          <w:tcPr>
            <w:tcW w:w="4734" w:type="dxa"/>
            <w:tcBorders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85465" cy="2680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647315" cy="264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0" w:hRule="atLeast"/>
        </w:trPr>
        <w:tc>
          <w:tcPr>
            <w:tcW w:w="4734" w:type="dxa"/>
            <w:tcBorders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85465" cy="2557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647315" cy="2442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0" w:hRule="atLeast"/>
        </w:trPr>
        <w:tc>
          <w:tcPr>
            <w:tcW w:w="4734" w:type="dxa"/>
            <w:tcBorders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561590" cy="2033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561590" cy="2147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oindependiente2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Tabla 3. Análisis de independencia. Dependencia con variables que reflejan características del actual máximo responsable (n=57)</w:t>
      </w:r>
    </w:p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29"/>
        <w:gridCol w:w="6445"/>
      </w:tblGrid>
      <w:tr>
        <w:trPr>
          <w:tblHeader w:val="true"/>
        </w:trPr>
        <w:tc>
          <w:tcPr>
            <w:tcW w:w="3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</w:rPr>
              <w:t>¿Existe actualmente un plan de sucesión en su empresa?</w:t>
            </w:r>
          </w:p>
        </w:tc>
      </w:tr>
      <w:tr>
        <w:trPr/>
        <w:tc>
          <w:tcPr>
            <w:tcW w:w="3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ebas Chi-cuadrado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simétricas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16"/>
                <w:szCs w:val="16"/>
              </w:rPr>
              <w:t>Tipo de parentesc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rPr/>
            </w:pPr>
            <w:r>
              <w:rPr/>
              <w:tab/>
            </w:r>
          </w:p>
          <w:tbl>
            <w:tblPr>
              <w:tblW w:w="6013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2416"/>
              <w:gridCol w:w="1079"/>
              <w:gridCol w:w="1079"/>
              <w:gridCol w:w="1439"/>
            </w:tblGrid>
            <w:tr>
              <w:trPr>
                <w:trHeight w:val="504" w:hRule="atLeast"/>
              </w:trPr>
              <w:tc>
                <w:tcPr>
                  <w:tcW w:w="24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1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0,690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30</w:t>
                  </w:r>
                </w:p>
              </w:tc>
            </w:tr>
            <w:tr>
              <w:trPr/>
              <w:tc>
                <w:tcPr>
                  <w:tcW w:w="241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2,479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1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1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1</w:t>
                  </w:r>
                </w:p>
              </w:tc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2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992"/>
              <w:gridCol w:w="1193"/>
              <w:gridCol w:w="666"/>
              <w:gridCol w:w="787"/>
              <w:gridCol w:w="1186"/>
              <w:gridCol w:w="1028"/>
            </w:tblGrid>
            <w:tr>
              <w:trPr>
                <w:trHeight w:val="504" w:hRule="atLeast"/>
              </w:trPr>
              <w:tc>
                <w:tcPr>
                  <w:tcW w:w="218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92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6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58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92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6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58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3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92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6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16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9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6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067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33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285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7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18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6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1</w:t>
                  </w:r>
                </w:p>
              </w:tc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16"/>
                <w:szCs w:val="16"/>
              </w:rPr>
              <w:t>Criterio aplicado a su elec</w:t>
            </w:r>
            <w:r>
              <w:rPr/>
              <w:t>ció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6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2142"/>
              <w:gridCol w:w="1024"/>
              <w:gridCol w:w="925"/>
              <w:gridCol w:w="1315"/>
            </w:tblGrid>
            <w:tr>
              <w:trPr>
                <w:trHeight w:val="504" w:hRule="atLeast"/>
              </w:trPr>
              <w:tc>
                <w:tcPr>
                  <w:tcW w:w="21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9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3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14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0,362</w:t>
                  </w:r>
                </w:p>
              </w:tc>
              <w:tc>
                <w:tcPr>
                  <w:tcW w:w="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35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1,845</w:t>
                  </w:r>
                </w:p>
              </w:tc>
              <w:tc>
                <w:tcPr>
                  <w:tcW w:w="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14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,459</w:t>
                  </w:r>
                </w:p>
              </w:tc>
              <w:tc>
                <w:tcPr>
                  <w:tcW w:w="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1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14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1</w:t>
                  </w:r>
                </w:p>
              </w:tc>
              <w:tc>
                <w:tcPr>
                  <w:tcW w:w="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2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025"/>
              <w:gridCol w:w="1222"/>
              <w:gridCol w:w="645"/>
              <w:gridCol w:w="772"/>
              <w:gridCol w:w="1176"/>
              <w:gridCol w:w="1012"/>
            </w:tblGrid>
            <w:tr>
              <w:trPr>
                <w:trHeight w:val="504" w:hRule="atLeast"/>
              </w:trPr>
              <w:tc>
                <w:tcPr>
                  <w:tcW w:w="22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10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5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578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3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578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3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02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501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3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5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527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52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944</w:t>
                  </w:r>
                </w:p>
              </w:tc>
              <w:tc>
                <w:tcPr>
                  <w:tcW w:w="1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5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63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85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,101</w:t>
                  </w:r>
                </w:p>
              </w:tc>
              <w:tc>
                <w:tcPr>
                  <w:tcW w:w="1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4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86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81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609</w:t>
                  </w:r>
                </w:p>
              </w:tc>
              <w:tc>
                <w:tcPr>
                  <w:tcW w:w="1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1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24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1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ilo de dirección complementario al suy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2052"/>
              <w:gridCol w:w="975"/>
              <w:gridCol w:w="893"/>
              <w:gridCol w:w="1265"/>
            </w:tblGrid>
            <w:tr>
              <w:trPr>
                <w:trHeight w:val="504" w:hRule="atLeast"/>
              </w:trPr>
              <w:tc>
                <w:tcPr>
                  <w:tcW w:w="20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ab/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,250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72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,947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5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251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63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0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8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128"/>
              <w:gridCol w:w="1277"/>
              <w:gridCol w:w="653"/>
              <w:gridCol w:w="760"/>
              <w:gridCol w:w="1093"/>
              <w:gridCol w:w="974"/>
            </w:tblGrid>
            <w:tr>
              <w:trPr>
                <w:trHeight w:val="504" w:hRule="atLeast"/>
              </w:trPr>
              <w:tc>
                <w:tcPr>
                  <w:tcW w:w="240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ab/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2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6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7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2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6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72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2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4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7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2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86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547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2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2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3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52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506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4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7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69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122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6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0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16"/>
                <w:szCs w:val="16"/>
              </w:rPr>
              <w:t>¿A qué generación pertene</w:t>
            </w:r>
            <w:r>
              <w:rPr/>
              <w:t>ce?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2052"/>
              <w:gridCol w:w="975"/>
              <w:gridCol w:w="893"/>
              <w:gridCol w:w="1265"/>
            </w:tblGrid>
            <w:tr>
              <w:trPr>
                <w:trHeight w:val="504" w:hRule="atLeast"/>
              </w:trPr>
              <w:tc>
                <w:tcPr>
                  <w:tcW w:w="20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,950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30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,741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2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41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84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0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8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5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117"/>
              <w:gridCol w:w="1268"/>
              <w:gridCol w:w="649"/>
              <w:gridCol w:w="757"/>
              <w:gridCol w:w="1090"/>
              <w:gridCol w:w="970"/>
            </w:tblGrid>
            <w:tr>
              <w:trPr>
                <w:trHeight w:val="504" w:hRule="atLeast"/>
              </w:trPr>
              <w:tc>
                <w:tcPr>
                  <w:tcW w:w="238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32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32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3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1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96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70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49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80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8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43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55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94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7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30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43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00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84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8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8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studios en el extranjer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2052"/>
              <w:gridCol w:w="975"/>
              <w:gridCol w:w="893"/>
              <w:gridCol w:w="1265"/>
            </w:tblGrid>
            <w:tr>
              <w:trPr>
                <w:trHeight w:val="504" w:hRule="atLeast"/>
              </w:trPr>
              <w:tc>
                <w:tcPr>
                  <w:tcW w:w="20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,150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07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,236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9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883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4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0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2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5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117"/>
              <w:gridCol w:w="1268"/>
              <w:gridCol w:w="649"/>
              <w:gridCol w:w="757"/>
              <w:gridCol w:w="1090"/>
              <w:gridCol w:w="970"/>
            </w:tblGrid>
            <w:tr>
              <w:trPr>
                <w:trHeight w:val="504" w:hRule="atLeast"/>
              </w:trPr>
              <w:tc>
                <w:tcPr>
                  <w:tcW w:w="238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74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0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74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0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1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64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0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253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43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1,018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0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158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55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1,010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1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147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54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938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5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8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2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studios de Postgrado o master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2052"/>
              <w:gridCol w:w="975"/>
              <w:gridCol w:w="893"/>
              <w:gridCol w:w="1265"/>
            </w:tblGrid>
            <w:tr>
              <w:trPr>
                <w:trHeight w:val="504" w:hRule="atLeast"/>
              </w:trPr>
              <w:tc>
                <w:tcPr>
                  <w:tcW w:w="20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,842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54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,067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4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,720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54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05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9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PT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8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128"/>
              <w:gridCol w:w="1277"/>
              <w:gridCol w:w="653"/>
              <w:gridCol w:w="760"/>
              <w:gridCol w:w="1093"/>
              <w:gridCol w:w="974"/>
            </w:tblGrid>
            <w:tr>
              <w:trPr>
                <w:trHeight w:val="504" w:hRule="atLeast"/>
              </w:trPr>
              <w:tc>
                <w:tcPr>
                  <w:tcW w:w="240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ab/>
                    <w:t>¡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2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8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5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2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8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54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2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6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5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2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50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20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2,045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4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2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31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54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2,018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5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2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27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31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53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2,004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5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0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esiones para su incorporació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2038"/>
              <w:gridCol w:w="972"/>
              <w:gridCol w:w="886"/>
              <w:gridCol w:w="1259"/>
            </w:tblGrid>
            <w:tr>
              <w:trPr>
                <w:trHeight w:val="504" w:hRule="atLeast"/>
              </w:trPr>
              <w:tc>
                <w:tcPr>
                  <w:tcW w:w="20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2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3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,127</w:t>
                  </w:r>
                </w:p>
              </w:tc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28</w:t>
                  </w:r>
                </w:p>
              </w:tc>
            </w:tr>
            <w:tr>
              <w:trPr/>
              <w:tc>
                <w:tcPr>
                  <w:tcW w:w="203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,385</w:t>
                  </w:r>
                </w:p>
              </w:tc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2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3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,411</w:t>
                  </w:r>
                </w:p>
              </w:tc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11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03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6</w:t>
                  </w:r>
                </w:p>
              </w:tc>
              <w:tc>
                <w:tcPr>
                  <w:tcW w:w="8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2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109"/>
              <w:gridCol w:w="1259"/>
              <w:gridCol w:w="645"/>
              <w:gridCol w:w="754"/>
              <w:gridCol w:w="1087"/>
              <w:gridCol w:w="967"/>
            </w:tblGrid>
            <w:tr>
              <w:trPr>
                <w:trHeight w:val="504" w:hRule="atLeast"/>
              </w:trPr>
              <w:tc>
                <w:tcPr>
                  <w:tcW w:w="236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)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09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2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45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2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0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45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28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0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07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2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09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2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690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74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2,954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0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438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49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2,843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8(c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0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2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428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49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2,761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9(c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6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6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16"/>
                <w:szCs w:val="16"/>
              </w:rPr>
              <w:t>Cargo al in</w:t>
            </w:r>
            <w:r>
              <w:rPr/>
              <w:t>corporarse a la empresa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2053"/>
              <w:gridCol w:w="976"/>
              <w:gridCol w:w="893"/>
              <w:gridCol w:w="1266"/>
            </w:tblGrid>
            <w:tr>
              <w:trPr>
                <w:trHeight w:val="504" w:hRule="atLeast"/>
              </w:trPr>
              <w:tc>
                <w:tcPr>
                  <w:tcW w:w="20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5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117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73</w:t>
                  </w:r>
                </w:p>
              </w:tc>
            </w:tr>
            <w:tr>
              <w:trPr/>
              <w:tc>
                <w:tcPr>
                  <w:tcW w:w="205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125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7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5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24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87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05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6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127"/>
              <w:gridCol w:w="1276"/>
              <w:gridCol w:w="653"/>
              <w:gridCol w:w="759"/>
              <w:gridCol w:w="1092"/>
              <w:gridCol w:w="973"/>
            </w:tblGrid>
            <w:tr>
              <w:trPr>
                <w:trHeight w:val="504" w:hRule="atLeast"/>
              </w:trPr>
              <w:tc>
                <w:tcPr>
                  <w:tcW w:w="240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ab/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2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7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7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2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7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73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2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7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7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2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7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91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47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80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2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4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70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45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80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2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68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53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87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0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xperiencia  labora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354"/>
              <w:gridCol w:w="709"/>
              <w:gridCol w:w="502"/>
              <w:gridCol w:w="900"/>
              <w:gridCol w:w="840"/>
              <w:gridCol w:w="883"/>
            </w:tblGrid>
            <w:tr>
              <w:trPr>
                <w:trHeight w:val="504" w:hRule="atLeast"/>
              </w:trPr>
              <w:tc>
                <w:tcPr>
                  <w:tcW w:w="13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bilateral)</w:t>
                  </w:r>
                </w:p>
              </w:tc>
              <w:tc>
                <w:tcPr>
                  <w:tcW w:w="8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un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5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14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06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8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5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cción por continuidad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000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8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5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14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06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8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5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stadístico exacto de Fisher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000</w:t>
                  </w:r>
                </w:p>
              </w:tc>
              <w:tc>
                <w:tcPr>
                  <w:tcW w:w="8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5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5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14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07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8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5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6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8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117"/>
              <w:gridCol w:w="1266"/>
              <w:gridCol w:w="649"/>
              <w:gridCol w:w="756"/>
              <w:gridCol w:w="1089"/>
              <w:gridCol w:w="969"/>
            </w:tblGrid>
            <w:tr>
              <w:trPr>
                <w:trHeight w:val="504" w:hRule="atLeast"/>
              </w:trPr>
              <w:tc>
                <w:tcPr>
                  <w:tcW w:w="238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0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0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1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0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6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528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18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0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67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15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0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67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15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0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8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Formació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2046"/>
              <w:gridCol w:w="990"/>
              <w:gridCol w:w="890"/>
              <w:gridCol w:w="1262"/>
            </w:tblGrid>
            <w:tr>
              <w:trPr>
                <w:trHeight w:val="504" w:hRule="atLeast"/>
              </w:trPr>
              <w:tc>
                <w:tcPr>
                  <w:tcW w:w="20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9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1,829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9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4,90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9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666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9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04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9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6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117"/>
              <w:gridCol w:w="1266"/>
              <w:gridCol w:w="649"/>
              <w:gridCol w:w="756"/>
              <w:gridCol w:w="1089"/>
              <w:gridCol w:w="969"/>
            </w:tblGrid>
            <w:tr>
              <w:trPr>
                <w:trHeight w:val="504" w:hRule="atLeast"/>
              </w:trPr>
              <w:tc>
                <w:tcPr>
                  <w:tcW w:w="238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7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7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1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1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32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44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1,330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8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26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01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1,610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1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21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75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1,304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0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8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Lugar de experiencia labora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768"/>
              <w:gridCol w:w="894"/>
              <w:gridCol w:w="747"/>
              <w:gridCol w:w="1129"/>
            </w:tblGrid>
            <w:tr>
              <w:trPr>
                <w:trHeight w:val="504" w:hRule="atLeast"/>
              </w:trPr>
              <w:tc>
                <w:tcPr>
                  <w:tcW w:w="17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,311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20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9,221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5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5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42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1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2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240"/>
              <w:gridCol w:w="1372"/>
              <w:gridCol w:w="695"/>
              <w:gridCol w:w="791"/>
              <w:gridCol w:w="1122"/>
              <w:gridCol w:w="1009"/>
            </w:tblGrid>
            <w:tr>
              <w:trPr>
                <w:trHeight w:val="504" w:hRule="atLeast"/>
              </w:trPr>
              <w:tc>
                <w:tcPr>
                  <w:tcW w:w="261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7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1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4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86</w:t>
                  </w:r>
                </w:p>
              </w:tc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4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86</w:t>
                  </w:r>
                </w:p>
              </w:tc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2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4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37</w:t>
                  </w:r>
                </w:p>
              </w:tc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4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19</w:t>
                  </w:r>
                </w:p>
              </w:tc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35</w:t>
                  </w:r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57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2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4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70</w:t>
                  </w:r>
                </w:p>
              </w:tc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96</w:t>
                  </w:r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78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0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4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13</w:t>
                  </w:r>
                </w:p>
              </w:tc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90</w:t>
                  </w:r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71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4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1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1</w:t>
                  </w:r>
                </w:p>
              </w:tc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16"/>
                <w:szCs w:val="16"/>
              </w:rPr>
              <w:t>Supervisión del proceso de aprendi</w:t>
            </w:r>
            <w:r>
              <w:rPr/>
              <w:t>zaje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2068"/>
              <w:gridCol w:w="947"/>
              <w:gridCol w:w="901"/>
              <w:gridCol w:w="1272"/>
            </w:tblGrid>
            <w:tr>
              <w:trPr>
                <w:trHeight w:val="504" w:hRule="atLeast"/>
              </w:trPr>
              <w:tc>
                <w:tcPr>
                  <w:tcW w:w="20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,677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28</w:t>
                  </w:r>
                </w:p>
              </w:tc>
            </w:tr>
            <w:tr>
              <w:trPr/>
              <w:tc>
                <w:tcPr>
                  <w:tcW w:w="20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,505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8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,326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68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0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5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117"/>
              <w:gridCol w:w="1266"/>
              <w:gridCol w:w="649"/>
              <w:gridCol w:w="756"/>
              <w:gridCol w:w="1089"/>
              <w:gridCol w:w="969"/>
            </w:tblGrid>
            <w:tr>
              <w:trPr>
                <w:trHeight w:val="504" w:hRule="atLeast"/>
              </w:trPr>
              <w:tc>
                <w:tcPr>
                  <w:tcW w:w="238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0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2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0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28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1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7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2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55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31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2,017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4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32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61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1,975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5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1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31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61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1,892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6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8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Textoindependiente2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oindependiente2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Tabla 4. Análisis de independencia. Dependencia con variables relacionadas con la existencia de normas que regulan la relación familia empresa (n=57)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6600"/>
      </w:tblGrid>
      <w:tr>
        <w:trPr>
          <w:tblHeader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Existe actualmente un plan de sucesión en su empresa?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ebas Chi-cuadrad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simétrica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istencia de normas que regulan la relación familia-empres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322"/>
              <w:gridCol w:w="797"/>
              <w:gridCol w:w="484"/>
              <w:gridCol w:w="884"/>
              <w:gridCol w:w="828"/>
              <w:gridCol w:w="873"/>
            </w:tblGrid>
            <w:tr>
              <w:trPr>
                <w:trHeight w:val="504" w:hRule="atLeast"/>
              </w:trPr>
              <w:tc>
                <w:tcPr>
                  <w:tcW w:w="1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4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bilateral)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un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2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6,689</w:t>
                  </w:r>
                </w:p>
              </w:tc>
              <w:tc>
                <w:tcPr>
                  <w:tcW w:w="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2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cción por continuidad</w:t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4,331</w:t>
                  </w:r>
                </w:p>
              </w:tc>
              <w:tc>
                <w:tcPr>
                  <w:tcW w:w="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2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9,378</w:t>
                  </w:r>
                </w:p>
              </w:tc>
              <w:tc>
                <w:tcPr>
                  <w:tcW w:w="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2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stadístico exacto de Fisher</w:t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2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6,355</w:t>
                  </w:r>
                </w:p>
              </w:tc>
              <w:tc>
                <w:tcPr>
                  <w:tcW w:w="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2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3910330" cy="168402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033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3" w:type="dxa"/>
                                      <w:bottom w:w="0" w:type="dxa"/>
                                      <w:right w:w="93" w:type="dxa"/>
                                    </w:tblCellMar>
                                  </w:tblPr>
                                  <w:tblGrid>
                                    <w:gridCol w:w="1216"/>
                                    <w:gridCol w:w="1352"/>
                                    <w:gridCol w:w="687"/>
                                    <w:gridCol w:w="785"/>
                                    <w:gridCol w:w="1116"/>
                                    <w:gridCol w:w="1002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2568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Va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Error típ. asi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T aproxim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Sig. aproxim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restart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Nominal por nom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P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,5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V de Cra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,5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Coeficiente de conting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restart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Ordinal por ord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Gam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,9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,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5,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Correlación de Spear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,5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,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4,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Intervalo por interva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R de Pear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,5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,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4,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56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N de casos vál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9pt;height:132.6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1216"/>
                              <w:gridCol w:w="1352"/>
                              <w:gridCol w:w="687"/>
                              <w:gridCol w:w="785"/>
                              <w:gridCol w:w="1116"/>
                              <w:gridCol w:w="100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56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Error típ. asint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T aproximada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Sig. aproxim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Nominal por nominal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Ph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,57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V de Cramer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,57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Coeficiente de contingenci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,5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Ordinal por ordinal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Gamm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,93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,06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5,25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Correlación de Spearman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,57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,09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4,90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Intervalo por intervalo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R de Pearson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,57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,09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4,90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6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N de casos válido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Están recogidas estas normas en algún documento aceptado por el conjunto familiar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614"/>
              <w:gridCol w:w="835"/>
              <w:gridCol w:w="642"/>
              <w:gridCol w:w="1031"/>
              <w:gridCol w:w="936"/>
              <w:gridCol w:w="966"/>
            </w:tblGrid>
            <w:tr>
              <w:trPr>
                <w:trHeight w:val="504" w:hRule="atLeast"/>
              </w:trPr>
              <w:tc>
                <w:tcPr>
                  <w:tcW w:w="161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bilateral)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un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,453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63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cción por continuidad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14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520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,108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78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stadístico exacto de Fisher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35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3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,250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71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8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283"/>
              <w:gridCol w:w="1411"/>
              <w:gridCol w:w="725"/>
              <w:gridCol w:w="805"/>
              <w:gridCol w:w="1135"/>
              <w:gridCol w:w="1025"/>
            </w:tblGrid>
            <w:tr>
              <w:trPr>
                <w:trHeight w:val="504" w:hRule="atLeast"/>
              </w:trPr>
              <w:tc>
                <w:tcPr>
                  <w:tcW w:w="269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3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51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6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51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63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8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11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6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3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000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09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7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51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09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955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6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51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09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955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6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para evitar la dispersión del capita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601"/>
              <w:gridCol w:w="869"/>
              <w:gridCol w:w="635"/>
              <w:gridCol w:w="1025"/>
              <w:gridCol w:w="932"/>
              <w:gridCol w:w="962"/>
            </w:tblGrid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bilateral)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un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8,929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cción por continuidad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5,825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2,783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stadístico exacto de Fisher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8,313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7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8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287"/>
              <w:gridCol w:w="1414"/>
              <w:gridCol w:w="715"/>
              <w:gridCol w:w="806"/>
              <w:gridCol w:w="1136"/>
              <w:gridCol w:w="1026"/>
            </w:tblGrid>
            <w:tr>
              <w:trPr>
                <w:trHeight w:val="504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85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85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17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73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26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,154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85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91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,487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85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91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8,487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7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La incorporación de miembros de la familia a la empres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601"/>
              <w:gridCol w:w="869"/>
              <w:gridCol w:w="635"/>
              <w:gridCol w:w="1025"/>
              <w:gridCol w:w="932"/>
              <w:gridCol w:w="962"/>
            </w:tblGrid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bilateral)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un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1,663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cción por continuidad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8,879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4,264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stadístico exacto de Fisher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1,147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2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8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287"/>
              <w:gridCol w:w="1414"/>
              <w:gridCol w:w="715"/>
              <w:gridCol w:w="806"/>
              <w:gridCol w:w="1136"/>
              <w:gridCol w:w="1026"/>
            </w:tblGrid>
            <w:tr>
              <w:trPr>
                <w:trHeight w:val="504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18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18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583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52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44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,734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18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06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,527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18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06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,527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2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política de distribución de dividendo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601"/>
              <w:gridCol w:w="869"/>
              <w:gridCol w:w="635"/>
              <w:gridCol w:w="1025"/>
              <w:gridCol w:w="932"/>
              <w:gridCol w:w="962"/>
            </w:tblGrid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bilateral)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un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2,727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cción por continuidad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9,192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2,048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stadístico exacto de Fisher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1,909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8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283"/>
              <w:gridCol w:w="1411"/>
              <w:gridCol w:w="725"/>
              <w:gridCol w:w="805"/>
              <w:gridCol w:w="1135"/>
              <w:gridCol w:w="1025"/>
            </w:tblGrid>
            <w:tr>
              <w:trPr>
                <w:trHeight w:val="504" w:hRule="atLeast"/>
              </w:trPr>
              <w:tc>
                <w:tcPr>
                  <w:tcW w:w="269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3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05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05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8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71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3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000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3,416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05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63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3,077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05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63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3,077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permanencia en puestos de alto nive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601"/>
              <w:gridCol w:w="869"/>
              <w:gridCol w:w="635"/>
              <w:gridCol w:w="1025"/>
              <w:gridCol w:w="932"/>
              <w:gridCol w:w="962"/>
            </w:tblGrid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bilateral)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un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6,832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cción por continuidad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4,368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8,579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stadístico exacto de Fisher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6,431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2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8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287"/>
              <w:gridCol w:w="1414"/>
              <w:gridCol w:w="715"/>
              <w:gridCol w:w="806"/>
              <w:gridCol w:w="1136"/>
              <w:gridCol w:w="1026"/>
            </w:tblGrid>
            <w:tr>
              <w:trPr>
                <w:trHeight w:val="504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33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33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535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20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68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,379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33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14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,172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33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14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,172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2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mantenimiento de un buen clima familia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601"/>
              <w:gridCol w:w="869"/>
              <w:gridCol w:w="635"/>
              <w:gridCol w:w="1025"/>
              <w:gridCol w:w="932"/>
              <w:gridCol w:w="962"/>
            </w:tblGrid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bilateral)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un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2,572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cción por continuidad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9,759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5,330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stadístico exacto de Fisher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2,047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3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8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287"/>
              <w:gridCol w:w="1414"/>
              <w:gridCol w:w="715"/>
              <w:gridCol w:w="806"/>
              <w:gridCol w:w="1136"/>
              <w:gridCol w:w="1026"/>
            </w:tblGrid>
            <w:tr>
              <w:trPr>
                <w:trHeight w:val="504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25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25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587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54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41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,927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25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03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,731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25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03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,731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3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opción de criterios de valoración en compraventa de accione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601"/>
              <w:gridCol w:w="869"/>
              <w:gridCol w:w="635"/>
              <w:gridCol w:w="1025"/>
              <w:gridCol w:w="932"/>
              <w:gridCol w:w="962"/>
            </w:tblGrid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bilateral)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un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3,995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cción por continuidad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1,010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7,836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stadístico exacto de Fisher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3,409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1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8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287"/>
              <w:gridCol w:w="1414"/>
              <w:gridCol w:w="715"/>
              <w:gridCol w:w="806"/>
              <w:gridCol w:w="1136"/>
              <w:gridCol w:w="1026"/>
            </w:tblGrid>
            <w:tr>
              <w:trPr>
                <w:trHeight w:val="504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65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65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08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76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28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,692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65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96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,418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65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96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,418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1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participación del capital en el Consejo de Administració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614"/>
              <w:gridCol w:w="835"/>
              <w:gridCol w:w="642"/>
              <w:gridCol w:w="1031"/>
              <w:gridCol w:w="936"/>
              <w:gridCol w:w="966"/>
            </w:tblGrid>
            <w:tr>
              <w:trPr>
                <w:trHeight w:val="504" w:hRule="atLeast"/>
              </w:trPr>
              <w:tc>
                <w:tcPr>
                  <w:tcW w:w="161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bilateral)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un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,866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9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cción por continuidad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,302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21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7,047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8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stadístico exacto de Fisher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12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1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6,699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10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1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8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287"/>
              <w:gridCol w:w="1414"/>
              <w:gridCol w:w="715"/>
              <w:gridCol w:w="806"/>
              <w:gridCol w:w="1136"/>
              <w:gridCol w:w="1026"/>
            </w:tblGrid>
            <w:tr>
              <w:trPr>
                <w:trHeight w:val="504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09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09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9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79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07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74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,837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09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43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,801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09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43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,801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1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oindependiente2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oindependiente2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Tabla 5. Análisis de independencia. Dependencia con variables que reflejan desarrollo de protocolos familiares  (n=57)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6600"/>
      </w:tblGrid>
      <w:tr>
        <w:trPr>
          <w:tblHeader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</w:rPr>
              <w:t>¿Existe actualmente un plan de sucesión en su empresa?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ebas Chi-cuadrad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simétrica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Han desarrollado un protocolo familia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31" w:type="dxa"/>
              <w:jc w:val="left"/>
              <w:tblInd w:w="93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563"/>
              <w:gridCol w:w="792"/>
              <w:gridCol w:w="642"/>
              <w:gridCol w:w="1031"/>
              <w:gridCol w:w="937"/>
              <w:gridCol w:w="966"/>
            </w:tblGrid>
            <w:tr>
              <w:trPr>
                <w:trHeight w:val="284" w:hRule="atLeast"/>
              </w:trPr>
              <w:tc>
                <w:tcPr>
                  <w:tcW w:w="1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bilateral)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unilateral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8,254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cción por continuidad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5,704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3,991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stadístico exacto de Fisher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7,889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91" w:type="dxa"/>
              <w:jc w:val="left"/>
              <w:tblInd w:w="93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309"/>
              <w:gridCol w:w="1432"/>
              <w:gridCol w:w="734"/>
              <w:gridCol w:w="726"/>
              <w:gridCol w:w="1057"/>
              <w:gridCol w:w="1033"/>
            </w:tblGrid>
            <w:tr>
              <w:trPr>
                <w:trHeight w:val="284" w:hRule="atLeast"/>
              </w:trPr>
              <w:tc>
                <w:tcPr>
                  <w:tcW w:w="274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0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04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04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51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000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10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,760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04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80</w:t>
                  </w:r>
                </w:p>
              </w:tc>
              <w:tc>
                <w:tcPr>
                  <w:tcW w:w="10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,254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04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80</w:t>
                  </w:r>
                </w:p>
              </w:tc>
              <w:tc>
                <w:tcPr>
                  <w:tcW w:w="10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,254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Quién lo ha desarrollado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614"/>
              <w:gridCol w:w="835"/>
              <w:gridCol w:w="642"/>
              <w:gridCol w:w="1031"/>
              <w:gridCol w:w="936"/>
              <w:gridCol w:w="966"/>
            </w:tblGrid>
            <w:tr>
              <w:trPr>
                <w:trHeight w:val="504" w:hRule="atLeast"/>
              </w:trPr>
              <w:tc>
                <w:tcPr>
                  <w:tcW w:w="161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bilateral)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un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,946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86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cción por continuidad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98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585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,849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91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stadístico exacto de Fisher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67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6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,750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97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8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283"/>
              <w:gridCol w:w="1411"/>
              <w:gridCol w:w="725"/>
              <w:gridCol w:w="805"/>
              <w:gridCol w:w="1135"/>
              <w:gridCol w:w="1025"/>
            </w:tblGrid>
            <w:tr>
              <w:trPr>
                <w:trHeight w:val="504" w:hRule="atLeast"/>
              </w:trPr>
              <w:tc>
                <w:tcPr>
                  <w:tcW w:w="269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3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43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8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43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8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8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05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8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3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000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101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7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43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07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783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9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43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07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783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9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7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¿Por qué no se ha desarrollado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1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2419"/>
              <w:gridCol w:w="1080"/>
              <w:gridCol w:w="1080"/>
              <w:gridCol w:w="1440"/>
            </w:tblGrid>
            <w:tr>
              <w:trPr>
                <w:trHeight w:val="504" w:hRule="atLeast"/>
              </w:trPr>
              <w:tc>
                <w:tcPr>
                  <w:tcW w:w="24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1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4,843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1</w:t>
                  </w:r>
                </w:p>
              </w:tc>
            </w:tr>
            <w:tr>
              <w:trPr/>
              <w:tc>
                <w:tcPr>
                  <w:tcW w:w="241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6,832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1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3,676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1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8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287"/>
              <w:gridCol w:w="1414"/>
              <w:gridCol w:w="715"/>
              <w:gridCol w:w="806"/>
              <w:gridCol w:w="1136"/>
              <w:gridCol w:w="1026"/>
            </w:tblGrid>
            <w:tr>
              <w:trPr>
                <w:trHeight w:val="504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56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56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1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03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858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44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,734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29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47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3,966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40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17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5,384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¿Se han planteado en algún momento su necesidad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614"/>
              <w:gridCol w:w="835"/>
              <w:gridCol w:w="642"/>
              <w:gridCol w:w="1031"/>
              <w:gridCol w:w="936"/>
              <w:gridCol w:w="966"/>
            </w:tblGrid>
            <w:tr>
              <w:trPr>
                <w:trHeight w:val="504" w:hRule="atLeast"/>
              </w:trPr>
              <w:tc>
                <w:tcPr>
                  <w:tcW w:w="161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bilateral)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exacta (un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461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27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cción por continuidad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97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481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567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11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stadístico exacto de Fisher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41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4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403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36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8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287"/>
              <w:gridCol w:w="1414"/>
              <w:gridCol w:w="715"/>
              <w:gridCol w:w="806"/>
              <w:gridCol w:w="1136"/>
              <w:gridCol w:w="1026"/>
            </w:tblGrid>
            <w:tr>
              <w:trPr>
                <w:trHeight w:val="504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42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42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2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35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00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385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308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9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42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73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195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4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42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73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,195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4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enen previsto desarrollar un protocolo familia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1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2419"/>
              <w:gridCol w:w="1080"/>
              <w:gridCol w:w="1080"/>
              <w:gridCol w:w="1440"/>
            </w:tblGrid>
            <w:tr>
              <w:trPr>
                <w:trHeight w:val="504" w:hRule="atLeast"/>
              </w:trPr>
              <w:tc>
                <w:tcPr>
                  <w:tcW w:w="24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l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sintótica (bilateral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1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hi-cuadrado de Pearson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4,848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5</w:t>
                  </w:r>
                </w:p>
              </w:tc>
            </w:tr>
            <w:tr>
              <w:trPr/>
              <w:tc>
                <w:tcPr>
                  <w:tcW w:w="241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azón de verosimilitud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3,687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1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sociación lineal por lineal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78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73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1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8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287"/>
              <w:gridCol w:w="1414"/>
              <w:gridCol w:w="715"/>
              <w:gridCol w:w="806"/>
              <w:gridCol w:w="1136"/>
              <w:gridCol w:w="1026"/>
            </w:tblGrid>
            <w:tr>
              <w:trPr>
                <w:trHeight w:val="504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alor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Error típ. asint.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T aproximada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Sig. aproxim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ominal por nom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hi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56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V de Cramer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756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eficiente de contingenci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03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00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Ordinal por ordinal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amma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022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273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080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3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orrelación de Spearm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013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68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066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94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Intervalo por intervalo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R de Pearso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084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131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-,415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,68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0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N de casos válidos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23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oindependiente2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Cs w:val="2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2268" w:leader="none"/>
      </w:tabs>
      <w:spacing w:lineRule="auto" w:line="360"/>
      <w:jc w:val="both"/>
    </w:pPr>
    <w:rPr>
      <w:b/>
      <w:szCs w:val="20"/>
      <w:lang w:val="es-ES_tradn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6:00Z</dcterms:created>
  <dc:creator>cperfil</dc:creator>
  <dc:description/>
  <cp:keywords/>
  <dc:language>en-US</dc:language>
  <cp:lastModifiedBy>jose</cp:lastModifiedBy>
  <cp:lastPrinted>2006-05-15T13:06:00Z</cp:lastPrinted>
  <dcterms:modified xsi:type="dcterms:W3CDTF">2006-06-20T08:36:00Z</dcterms:modified>
  <cp:revision>2</cp:revision>
  <dc:subject/>
  <dc:title>Notas sobre el criterio de primogenitura en la empresa familiar gallega</dc:title>
</cp:coreProperties>
</file>